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  <w:gridCol w:w="18"/>
        <w:gridCol w:w="5"/>
        <w:gridCol w:w="18"/>
        <w:gridCol w:w="5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Notice is hereby given to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GARY COMMUNITY SCHOOL CORPORATIO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, Lake County, Indiana, that the school corporation erroneously advertised and adopted an incorrect 2015 property tax levy and rate for its Transportation Fund. The school corporation hereby notifies taxpayers that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n _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February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, _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2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 2015, at__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10:00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___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m., the school corporation board will meet at _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Gary Community School Corporation, 620 E. 10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vertAlign w:val="superscript"/>
                          </w:rPr>
                          <w:t>t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 xml:space="preserve"> Place, Gary, IN  46402 in Conference Room A &amp; B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to adopt the correct 2015 Transportation Fund property tax levy and rate of $13,000,000 and $0.6242, respectivel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33:00Z</dcterms:created>
  <dc:creator>mduffy</dc:creator>
  <dc:description/>
  <cp:keywords/>
  <dc:language>en-US</dc:language>
  <cp:lastModifiedBy>Newbern, Janee</cp:lastModifiedBy>
  <cp:lastPrinted>2015-02-13T12:35:00Z</cp:lastPrinted>
  <dcterms:modified xsi:type="dcterms:W3CDTF">2015-02-13T20:40:00Z</dcterms:modified>
  <cp:revision>5</cp:revision>
  <dc:subject/>
  <dc:title/>
</cp:coreProperties>
</file>